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и науки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9.06.2017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-1041/17</w:t>
      </w:r>
    </w:p>
    <w:p>
      <w:pPr>
        <w:pStyle w:val="Normal"/>
        <w:shd w:fill="FFFFFF" w:val="clear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приказа от ______________ 2018 г.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ой функциональный реглам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х лиц образовательных организаци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х за вопросы профилактики терроризма и экстремизм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регламентом устанавливаются права, обязанности и ответственность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ение ответственности за вопросы профилактики терроризма и экстремизма на одного (или нескольких, с распределением полномочий) из педагогических работников (или представителей административно-управленческого персонала) образовательной организации осуществляется приказом руково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в своей деятельности должно руководствова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3.2006 N 35-ФЗ «О противодействии терроризму», Федеральным законом от 25.07.2002 № 114-ФЗ «О противодействии экстремистской деятельности», иными закон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противодействия экстремизму в Российской Федерации до 2025 года (утверждена Президентом Российской Федерации 28 ноября 2014 г., № Пр2753), Концепцией противодействия терроризму в Российской Федерации (утверждена Президентом Российской Федерации 05 октября 2009 г.), иными указами и распоряжениями Президента Российской Федерации, а также постановлениями и распоряжениями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Татарстан, законами Республики Татарстан, указами и распоряжениями Президента Республики Татарстан, постановлениями и распоряжениями Кабинета Министров Республики Татарст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Национального антитеррористического комитета,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, иными нормативными правовыми документами, нормами и требованиями по вопросам организации обеспечения комплексной антитеррористической безопасност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ональ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ное лицо, ответственное за вопросы профилактики терроризма и экстремизма, возлагаются следующие обязан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профилактики терроризма и экстремизма в условиях образовательного процесса, проведения 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овлеченности участников образовательного процесса в деструктивные группы в социальных сет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личное участие в проведении профилактических мероприятий, в первую очередь адресных с лицами, могущими попасть в зону ри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приглашению для проведения встреч, занятий, круглых столов с педагогическим составом внешних профильных специалис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выполнению решений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повышения квалификации сотрудников образовательного учреждения в сфере противодействия экстремизму и террориз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ов мероприятий, проектов приказов и распоряжений руководителя образовательной организации по вопросам профилактики терроризма и экстремизма, а также подготовка отчётной документации по данному вопро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руководителю образовательной организации по совершенствованию системы мер по профилактике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руководителю образовательной организации по реализации мер, направленных на раннее выявление несовершеннолетних и семей, находящихся в социально опасном положении, обучающихся, склонных к совершению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 рассмотрения вопросов по коррекции поведения обучающихся, склонных к совершению правонарушений, на заседаниях методических объединений педагогов, научно-методических советов и педагогического коллекти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существление информационного обмена о несовершеннолетних и семьях, находящихся в социально опасном положении, обучающихся, склонных к совершению правонарушений, с заинтересованными структурами, ведомствами и специалис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территориальными подразделениями органов внутренних дел, органов безопасности, гражданской обороны, военным комиссариатом, муниципальным органом управления образованием, другими органами и организациями, находящимися на территории муниципального образования, родителями по вопросам профилактики, выявления, предупреждения и пресечения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порядку действий в случае чрезвычайной ситуации, захвате залож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глядной агитации по профилактике терроризма и экстремизма, справочной документации по способам и средствам экстренной связи с правоохранительными органами, службами по делам гражданской обороны и чрезвычайным ситуациям, аварийными службами жилищно-коммунальных хозяй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проектов приказов и распоряжений руководителя образовательной организации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и проводить совещания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руководства и сотрудников образовательной организации необходимую информацию и документы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своевременности и качества исполнения поручений руководителя образовательной организации по вопросам профилактики терроризма и экстрем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Ответствен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несё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или неисполнение функциональных обязанностей, предусмотренных настоящим регламентом, – в пределах, определённых действующим трудов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сть, несвоевременность и неполноту использования предоставленных ему пра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я, совершённые в процессе осуществления функциональных обязанностей, предусмотренных настоящим регламентом,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7:00Z</dcterms:created>
  <dc:creator>Богатырь</dc:creator>
  <dc:description/>
  <dc:language>en-US</dc:language>
  <cp:lastModifiedBy>Школа</cp:lastModifiedBy>
  <cp:lastPrinted>2017-05-11T08:19:00Z</cp:lastPrinted>
  <dcterms:modified xsi:type="dcterms:W3CDTF">2019-04-03T13:47:00Z</dcterms:modified>
  <cp:revision>2</cp:revision>
  <dc:subject/>
  <dc:title>ПРИКАЗ</dc:title>
</cp:coreProperties>
</file>